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pital contributions listed in the LIMITED PARTNERSHIP agree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y be paid in the following installment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% at time of signing, balance in ____ days, with___ interes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mited partners shall be required to make additional capit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ibutions in the discretion of the majority of the gener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ners, not to exceed ____ percent of their original capit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ibution. Should any limited partner fail to make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ditional capital contribution when required to do so, the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nership may debit any share of profit of the partner then du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due to be paid in the future, or may in its discretion either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duce the percentage ownership of the partner by that propor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s their contribution was not made; or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e the limited partner for the required contribution; or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tain a substitute limited partner who shall receive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faulting partners full interest in the partnership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